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26" w:h="221" w:x="1243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26" w:h="221" w:x="1243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541" w:x="1071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96" w:x="730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96" w:x="730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29</Characters>
  <CharactersWithSpaces>79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4:00Z</dcterms:created>
  <dc:creator>Crystal Reports</dc:creator>
  <dc:description>Powered By Crystal</dc:description>
  <dc:language>en-US</dc:language>
  <cp:lastModifiedBy/>
  <dcterms:modified xsi:type="dcterms:W3CDTF">2022-05-2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71479D98983199E3E977108DB5F427CBCFDFB9B7519FD8CBF46128735CC86BE0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ECE5F4F4F0AC0A30EE58687933C421808445A19C339E95FD1494F171702A4E6BF22C3CF92037E657C4C487838D22E8A420C211C446F81733218BCC5F324ADFE2FE5691F57740FC1A4E6861C31D10820415E088450E868A72DADC0CBFAC607DA30630C6F61EFCE2F4EEE6A562D</vt:lpwstr>
  </property>
  <property fmtid="{D5CDD505-2E9C-101B-9397-08002B2CF9AE}" pid="7" name="Business Objects Context Information5">
    <vt:lpwstr>F7C1B73EE086B2778F5C67ADA7979DE0AB40BE8A7F00E4235B2607F8129C00FE2EF9F6D8909147387FE40FE5C4D6734C54B00B4</vt:lpwstr>
  </property>
  <property fmtid="{D5CDD505-2E9C-101B-9397-08002B2CF9AE}" pid="8" name="Operator">
    <vt:lpwstr>utilizator buget1</vt:lpwstr>
  </property>
</Properties>
</file>